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Verdana;Verdana" w:hAnsi="Verdana;Verdana" w:cs="Arial"/>
          <w:b/>
          <w:b/>
          <w:bCs/>
          <w:sz w:val="24"/>
          <w:szCs w:val="24"/>
          <w:lang w:val="en-GB"/>
        </w:rPr>
      </w:pPr>
      <w:r>
        <w:rPr>
          <w:rFonts w:cs="Arial" w:ascii="Verdana;Verdana" w:hAnsi="Verdana;Verdana"/>
          <w:b/>
          <w:bCs/>
          <w:sz w:val="24"/>
          <w:szCs w:val="24"/>
          <w:lang w:val="en-GB"/>
        </w:rPr>
        <w:t>Scoreformulier Modified Ashworth Scale (MAS)</w:t>
      </w:r>
    </w:p>
    <w:p>
      <w:pPr>
        <w:pStyle w:val="Normal"/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;Verdana" w:hAnsi="Verdana;Verdana"/>
          <w:b/>
          <w:bCs/>
          <w:sz w:val="20"/>
          <w:szCs w:val="20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Testruimt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ctiviteitengroep/behandelkamerfysiotherapie/woonkamer/ slaapkamer/anders nl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szCs w:val="20"/>
              </w:rPr>
              <w:footnoteReference w:id="2"/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Test uitgangshouding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: rugligging/zijligging/zit of anders nl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szCs w:val="20"/>
              </w:rPr>
              <w:footnoteReference w:id="3"/>
            </w:r>
            <w:r>
              <w:rPr>
                <w:rFonts w:cs="Verdana;Verdana" w:ascii="Verdana;Verdana" w:hAnsi="Verdana;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: behandelbank/bed/rolstoel/stoel/orthese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sz w:val="20"/>
                <w:szCs w:val="20"/>
              </w:rPr>
              <w:footnoteReference w:id="4"/>
            </w: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Score van de Modified Ashworth Scale</w:t>
      </w:r>
    </w:p>
    <w:p>
      <w:pPr>
        <w:pStyle w:val="Normal"/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Arial" w:ascii="Verdana;Verdana" w:hAnsi="Verdana;Verdana"/>
          <w:bCs/>
          <w:sz w:val="20"/>
          <w:szCs w:val="20"/>
        </w:rPr>
        <w:t>Arm: Links/recht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0 = </w:t>
        <w:tab/>
        <w:t>geen verhoogde tonu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ind w:left="900" w:hanging="900"/>
        <w:rPr/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1 = </w:t>
        <w:tab/>
        <w:t>licht verhoogde tonus. Catch gevolgd door een ontspanning, of minimale weerstand op het einde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ind w:left="900" w:hanging="900"/>
        <w:rPr/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>1+ = licht verhoogde tonus. Catch gevolgd door een minimale weerstand gedurende de rest (=minder dan de helft)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 xml:space="preserve">2 = </w:t>
        <w:tab/>
        <w:t>duidelijke weerstand, gedurende het grootste deel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3 = </w:t>
        <w:tab/>
        <w:t>sterke weerstand, passief bewegen is moeilij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/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 xml:space="preserve">4 = </w:t>
        <w:tab/>
        <w:t>rigide flexie of extensie</w:t>
      </w:r>
    </w:p>
    <w:p>
      <w:pPr>
        <w:pStyle w:val="Normal"/>
        <w:autoSpaceDE w:val="false"/>
        <w:spacing w:lineRule="exact" w:line="280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Arial" w:ascii="Verdana;Verdana" w:hAnsi="Verdana;Verdana"/>
          <w:sz w:val="20"/>
          <w:szCs w:val="20"/>
        </w:rPr>
        <w:t>Been: Links/recht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0 = </w:t>
        <w:tab/>
        <w:t>geen verhoogde tonu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ind w:left="900" w:hanging="900"/>
        <w:rPr/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1 = </w:t>
        <w:tab/>
        <w:t>licht verhoogde tonus. Catch gevolgd door een ontspanning, of minimale weerstand op het einde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ind w:left="900" w:hanging="900"/>
        <w:rPr/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 xml:space="preserve">1+ = </w:t>
        <w:tab/>
        <w:t>licht verhoogde tonus. Catch gevolgd door een minimale weerstand gedurende de rest (=minder dan de helft)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 xml:space="preserve">2 = </w:t>
        <w:tab/>
        <w:t>duidelijke weerstand, gedurende het grootste deel van de Range Of Motion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Arial" w:ascii="Verdana;Verdana" w:hAnsi="Verdana;Verdana"/>
          <w:sz w:val="20"/>
          <w:szCs w:val="20"/>
        </w:rPr>
        <w:t xml:space="preserve">3 = </w:t>
        <w:tab/>
        <w:t>sterke weerstand, passief bewegen is moeilij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80"/>
        <w:rPr>
          <w:rFonts w:ascii="Verdana;Verdana" w:hAnsi="Verdana;Verdana" w:cs="Arial"/>
          <w:b/>
          <w:b/>
          <w:bCs/>
          <w:sz w:val="20"/>
          <w:szCs w:val="20"/>
        </w:rPr>
      </w:pPr>
      <w:r>
        <w:rPr>
          <w:rFonts w:cs="Arial" w:ascii="Verdana;Verdana" w:hAnsi="Verdana;Verdana"/>
          <w:b/>
          <w:bCs/>
          <w:sz w:val="20"/>
          <w:szCs w:val="20"/>
        </w:rPr>
        <w:t>□</w:t>
      </w: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</w:t>
      </w:r>
      <w:r>
        <w:rPr>
          <w:rFonts w:cs="Arial" w:ascii="Verdana;Verdana" w:hAnsi="Verdana;Verdana"/>
          <w:sz w:val="20"/>
          <w:szCs w:val="20"/>
        </w:rPr>
        <w:t xml:space="preserve">4 = </w:t>
        <w:tab/>
        <w:t>rigide flexie of extensie</w:t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58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 w:ascii="Verdana;Verdana" w:hAnsi="Verdana;Verdana"/>
          <w:sz w:val="20"/>
          <w:szCs w:val="20"/>
        </w:rPr>
        <w:t xml:space="preserve">Opmerkingen: </w:t>
      </w:r>
    </w:p>
    <w:p>
      <w:pPr>
        <w:pStyle w:val="Normal"/>
        <w:spacing w:lineRule="exact" w:line="280"/>
        <w:rPr>
          <w:rFonts w:ascii="Verdana;Verdana" w:hAnsi="Verdana;Verdana" w:cs="Verdana;Verdana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9pt" to="458.95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i/>
        <w:i/>
        <w:sz w:val="16"/>
        <w:szCs w:val="16"/>
      </w:rPr>
    </w:pPr>
    <w:r>
      <w:rPr>
        <w:rFonts w:cs="Verdana;Verdana" w:ascii="Verdana;Verdana" w:hAnsi="Verdana;Verdana"/>
        <w:i/>
        <w:sz w:val="16"/>
        <w:szCs w:val="16"/>
      </w:rPr>
      <w:t>Koninklijke Visio, expertisecentrum voor slechtziende en blinde mens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Doorhalen wat niet van toepassing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Id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3"/>
      <w:szCs w:val="23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32:00Z</dcterms:created>
  <dc:creator>watr01</dc:creator>
  <dc:description/>
  <cp:keywords/>
  <dc:language>en-US</dc:language>
  <cp:lastModifiedBy>hema01</cp:lastModifiedBy>
  <dcterms:modified xsi:type="dcterms:W3CDTF">2013-08-22T12:46:00Z</dcterms:modified>
  <cp:revision>4</cp:revision>
  <dc:subject/>
  <dc:title>Notatieformulier Modified Ashworth Scale</dc:title>
</cp:coreProperties>
</file>