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35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  <w:t>Order form</w:t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  <w:t>In Touch</w:t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  <w:t xml:space="preserve">Helping your blind child discover the world </w:t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Royal Dutch Visio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Centre of Expertise for blind and partially sighted people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Tav Receptie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Postbus 1180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1270 BD Huizen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The Netherlands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T ++31 88 585 50 00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Name*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Address*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Postal code*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Place of residence*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/>
      </w:pPr>
      <w:r>
        <w:rPr>
          <w:rFonts w:cs="Verdana"/>
          <w:szCs w:val="20"/>
          <w:lang w:val="en-US" w:eastAsia="en-US"/>
        </w:rPr>
        <w:t>Telephone*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E-mail*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I would like to order “In Touch”, price € 35 (exclusive shipping costs)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spacing w:lineRule="exact" w:line="280" w:before="120" w:after="0"/>
        <w:rPr>
          <w:lang w:val="en-US"/>
        </w:rPr>
      </w:pPr>
      <w:r>
        <w:rPr>
          <w:rFonts w:cs="Verdana"/>
          <w:szCs w:val="20"/>
          <w:lang w:val="en-US" w:eastAsia="en-US"/>
        </w:rPr>
        <w:t>Number of ordered books: ………….. pcs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sectPr>
      <w:type w:val="nextPage"/>
      <w:pgSz w:w="11906" w:h="16838"/>
      <w:pgMar w:left="102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08:00Z</dcterms:created>
  <dc:creator>admhipa01</dc:creator>
  <dc:description/>
  <cp:keywords/>
  <dc:language>en-US</dc:language>
  <cp:lastModifiedBy>admhipa01</cp:lastModifiedBy>
  <dcterms:modified xsi:type="dcterms:W3CDTF">2013-05-01T12:13:00Z</dcterms:modified>
  <cp:revision>2</cp:revision>
  <dc:subject/>
  <dc:title> </dc:title>
</cp:coreProperties>
</file>